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  <w:gridCol w:w="3636"/>
      </w:tblGrid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ich horizon of the soil has the largest amount of humus? (horizon A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at are the largest soil particles called? (gravel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at is soil that has been carried away from the rock it came from called? (transported soil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at is abrasion? (wearing away of rocks by solid particles carried by wind and water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T/F: A rock with more exposed surface area with weather faster than a rock with less exposed area. (True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at are pore spaces? (spaces between soil particles that hold air and water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at is the soil found in horizon A called? (topsoil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at is the soil found in horizon B called? (subsoil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at is exfoliation? (breaking off of rock pieces in curved sheets because of temperature change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at is the solid layer of rock beneath the soil called? (bedrock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at is humus? (the decayed parts of plants and animals found in soil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at is residual soil? (soil that stays on top of its parent rock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at is a rock called when its minerals can resist chemical weathering? (stable rock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ich will wear away at rock faster, carbonic acid or sulfuric acid? (sulfuric acid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In which type of weathering does the chemical makeup of rock stay the same? (mechanical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at are the smallest soil particles called? (clay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ich layer of soil is the most fertile? (horizon A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How many layers does mature soil have? (3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How many layers does immature soil have? (2 or less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at is a soil profile? (a cross section of soil that lets you see all the soil’s layers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at is the difference between mechanical and chemical weathering? (chemical changes the chemical makeup of rocks, mechanical doesn’t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at is the difference between residual and transported soil? (residual soil stays on top of the rock it came from, transported is carried away from its parent rock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y are pore spaces good for plant growth? (they hold air and water that contains minerals the plants need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y do humans need soil? (it allows plants to grow, which we need to eat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at is a landslide? (gravity pulling rocks down the side of a mountain so they weather other rocks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at is root-pry? (plant roots expanding into the rock cracks and breaking the rocks apart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at is frost action? (water spills into cracks of rocks, freezes, and expands, breaking rocks apart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ame and explain 2 causes of mechanical weathering. (gravity, root-pry, frost action, abrasion, temperature change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ame 3 causes of chemical weathering. (sulfuric acid, carbonation, oxidation, plant acids, water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ame 2 causes of chemical weathering. (sulfuric acid, carbonation, oxidation, plant acids, water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Name and explain 2 causes 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of mechanical weathering. (gravity, root-pry, frost action, abrasion, temperature change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at is exfoliation? (breaking off of rock pieces in curved sheets after temperature change has caused rock to expand and contract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How can water cause chemical weathering of rocks? (forms weak acids with certain gases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47:00Z</dcterms:created>
  <dc:creator>mrosmonowski</dc:creator>
  <dc:description/>
  <cp:keywords/>
  <dc:language>en-US</dc:language>
  <cp:lastModifiedBy>Margie</cp:lastModifiedBy>
  <cp:lastPrinted>2010-02-24T22:07:00Z</cp:lastPrinted>
  <dcterms:modified xsi:type="dcterms:W3CDTF">2010-03-12T02:27:00Z</dcterms:modified>
  <cp:revision>5</cp:revision>
  <dc:subject/>
  <dc:title>What is the process by which food is broken down called</dc:title>
</cp:coreProperties>
</file>