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ig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esentation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g platform was too big for my screen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d the conversational tone</w:t>
      </w:r>
    </w:p>
    <w:p>
      <w:pPr>
        <w:pStyle w:val="PlainText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ag line for this tool is "wiggio makes it easier to work in groups" and I absolutely agree that it would be a really useful tool for group w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ngths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e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uitive interface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local installation: consolidates lots of apps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used to manage group communications and information sharing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endar entries automatically sync with other calendar apps </w:t>
      </w:r>
    </w:p>
    <w:p>
      <w:pPr>
        <w:pStyle w:val="PlainText"/>
        <w:numPr>
          <w:ilvl w:val="0"/>
          <w:numId w:val="3"/>
        </w:numPr>
        <w:rPr/>
      </w:pPr>
      <w:r>
        <w:rPr>
          <w:rFonts w:cs="Courier New" w:ascii="Courier New" w:hAnsi="Courier New"/>
        </w:rPr>
        <w:t>Calendar entries automatically notify members of changes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limit to size of uploads (really???)</w:t>
      </w:r>
    </w:p>
    <w:p>
      <w:pPr>
        <w:pStyle w:val="PlainText"/>
        <w:numPr>
          <w:ilvl w:val="0"/>
          <w:numId w:val="3"/>
        </w:numPr>
        <w:rPr/>
      </w:pPr>
      <w:r>
        <w:rPr>
          <w:rFonts w:cs="Courier New" w:ascii="Courier New" w:hAnsi="Courier New"/>
        </w:rPr>
        <w:t>Produces chat logs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ling feature with variety of question styles, including open-ended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ility to text mess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knesses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, no … another email address!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wiki tool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discussion board tool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whit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s in Practice</w:t>
      </w:r>
    </w:p>
    <w:p>
      <w:pPr>
        <w:pStyle w:val="PlainText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It could be used by teachers 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ieu of a content management system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nage school groups and committees</w:t>
      </w:r>
    </w:p>
    <w:p>
      <w:pPr>
        <w:pStyle w:val="PlainText"/>
        <w:numPr>
          <w:ilvl w:val="1"/>
          <w:numId w:val="3"/>
        </w:numPr>
        <w:ind w:left="720" w:hanging="360"/>
        <w:rPr/>
      </w:pPr>
      <w:r>
        <w:rPr>
          <w:rFonts w:cs="Courier New" w:ascii="Courier New" w:hAnsi="Courier New"/>
        </w:rPr>
        <w:t>To consolidate a collection of collaboration tools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onitor teamwork, progress, and participation</w:t>
      </w:r>
    </w:p>
    <w:p>
      <w:pPr>
        <w:pStyle w:val="PlainText"/>
        <w:numPr>
          <w:ilvl w:val="0"/>
          <w:numId w:val="3"/>
        </w:numPr>
        <w:rPr/>
      </w:pPr>
      <w:r>
        <w:rPr>
          <w:rFonts w:cs="Courier New" w:ascii="Courier New" w:hAnsi="Courier New"/>
        </w:rPr>
        <w:t>It could be used by a learner</w:t>
      </w:r>
    </w:p>
    <w:p>
      <w:pPr>
        <w:pStyle w:val="PlainText"/>
        <w:numPr>
          <w:ilvl w:val="1"/>
          <w:numId w:val="3"/>
        </w:numPr>
        <w:ind w:left="720" w:hanging="360"/>
        <w:rPr/>
      </w:pPr>
      <w:r>
        <w:rPr>
          <w:rFonts w:cs="Courier New" w:ascii="Courier New" w:hAnsi="Courier New"/>
        </w:rPr>
        <w:t>To collaborate on class projects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personal organizer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class/school organizer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un/keep track of extracurricular activ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bbl.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hryn Wolf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esentation</w:t>
      </w:r>
    </w:p>
    <w:p>
      <w:pPr>
        <w:pStyle w:val="PlainText"/>
        <w:numPr>
          <w:ilvl w:val="0"/>
          <w:numId w:val="3"/>
        </w:numPr>
        <w:rPr/>
      </w:pPr>
      <w:r>
        <w:rPr>
          <w:rFonts w:cs="Courier New" w:ascii="Courier New" w:hAnsi="Courier New"/>
        </w:rPr>
        <w:t>Jing platform was too big for my screen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d the conversational t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ngths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ee 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ick and easy 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es not require local installation 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n be used collaboratively 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saved as an image, embedded in a blog or website, emailed, or printed.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 coded levels of hierarchy.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uitive interf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knesses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ed shapes.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not support imported images.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not permit text boxes (for explanations, connections, etc.)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ibutions are not attributed to the user that makes them. 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enting is difficult to moderate. 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hough collaborative, not real time.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lors are hard to select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es not permit changing font colo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s in Practice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y may be used by teachers 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esent a concise overview of a concept, or a group of related concepts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ssess student understanding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ssess student brainstorming skills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may be used by a learner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nsolidate and formalize knowledge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ieu of note-taking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may be built in a collaborative environment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cord a brainstorming activity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art of a task to solve a problem</w:t>
      </w:r>
    </w:p>
    <w:p>
      <w:pPr>
        <w:pStyle w:val="PlainText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may be made for a presentation to a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CoverItL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la R. Sh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an interesting tool, but for me it has very limited applica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debate going on in higher education about the use of “clickers” given to students to record their responses to teachers’ questions during a lecture. There seems to be some pedagogical support for them based on the theory that questioning during a lecture provides learners immediate practice, which improves learning, and that pauses between topics support the structure and relationships of the presentation. I can see where in a wired classroom CiL could be used in lieu of the clickers (I understand it can be very expensive to outfit a large classroom with these devices) to pose questions, gather responses, and provide instant feedback about the degree of understanding students have reach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s an afterthought - you might also be able to use it to play (vocabulary, math, whatever) jeopardy, which is my favorite way to review for tests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Verdana" w:hAnsi="Verdana" w:eastAsia="SimSun;宋体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Verdana" w:hAnsi="Verdana" w:eastAsia="SimSun;宋体" w:cs="Times New Roman"/>
      <w:b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SimSun;宋体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Verdana" w:hAnsi="Verdana" w:eastAsia="SimSun;宋体" w:cs="Times New Roman"/>
      <w:b/>
      <w:bCs/>
      <w:i/>
      <w:szCs w:val="2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29:00Z</dcterms:created>
  <dc:creator>Diane</dc:creator>
  <dc:description/>
  <dc:language>en-US</dc:language>
  <cp:lastModifiedBy>Diane</cp:lastModifiedBy>
  <dcterms:modified xsi:type="dcterms:W3CDTF">2009-04-08T21:29:00Z</dcterms:modified>
  <cp:revision>2</cp:revision>
  <dc:subject/>
  <dc:title/>
</cp:coreProperties>
</file>