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ontent:</w:t>
      </w:r>
      <w:r>
        <w:rPr>
          <w:rFonts w:cs="Verdana" w:ascii="Verdana" w:hAnsi="Verdana"/>
        </w:rPr>
        <w:t xml:space="preserve"> Motions of the Earth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Target:</w:t>
      </w:r>
      <w:r>
        <w:rPr>
          <w:rFonts w:cs="Verdana" w:ascii="Verdana" w:hAnsi="Verdana"/>
        </w:rPr>
        <w:t xml:space="preserve">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ICSE board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al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earner will be able to explain the rotation of the earth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earner will be to draw a diagram showing occurrence of day &amp; night</w:t>
      </w:r>
    </w:p>
    <w:p>
      <w:pPr>
        <w:pStyle w:val="Normal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Identify sub-goal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abel the diagram accordingl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me the astronomer who observed that Earth is not stationer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call the shape of the Earth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xplain the occurrence of day and nigh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fine the term circle of Illuminati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phenomenon of sunrise and sunse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imaginary line passing through Earth’s centr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scribe the inclination of earth’s axi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ustify that there is 24 hrs. in a da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y the North Pole or South Pole in the given diagra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ate the effects of the earth’s rotation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cate the equato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quencing the sub-goal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me the astronomer who observed that Earth is not stationer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call the shape of the Eart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imaginary line passing through Earth’s centr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scribe the inclination of earth’s axi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ustify that there is 24 hrs. in a da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ate the effects of the earth’s rotatio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xplain the occurrence of day and nigh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fine the term circle of Illuminatio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phenomenon of sunrise and sunse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abel the diagram accordingly.</w:t>
      </w:r>
    </w:p>
    <w:p>
      <w:pPr>
        <w:pStyle w:val="ListParagraph"/>
        <w:numPr>
          <w:ilvl w:val="0"/>
          <w:numId w:val="6"/>
        </w:numPr>
        <w:spacing w:lineRule="atLeast" w:line="299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North Pole or South Pole in the given diagra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ocate the equator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viding the sub-goals in different domains: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erbal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me the astronomer who observed that Earth is not stationer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call the shape of the Eart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fine the term circle of Illumination.</w:t>
      </w:r>
    </w:p>
    <w:p>
      <w:pPr>
        <w:pStyle w:val="ListParagraph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sychomotor:-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abel the diagram accordingly.</w:t>
      </w:r>
    </w:p>
    <w:p>
      <w:pPr>
        <w:pStyle w:val="ListParagraph"/>
        <w:numPr>
          <w:ilvl w:val="0"/>
          <w:numId w:val="9"/>
        </w:numPr>
        <w:spacing w:lineRule="atLeast" w:line="299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North Pole or South Pole in the given diagram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Verdana" w:ascii="Verdana" w:hAnsi="Verdana"/>
          <w:b/>
        </w:rPr>
        <w:t>Intellectual:-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imaginary line passing through Earth’s centr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escribe the inclination of earth’s axi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ustify that there is 24 hrs. in a da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ate the effects of the earth’s rot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xplain the occurrence of day and nigh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dentify the phenomenon of sunrise and sunse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Locate the equator.</w:t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ps for sub-goal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aw the diagram showing occurrence of day and night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Recall the diagram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ake the paper along with pencil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ake a circle with the help of appropriate stencil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ivide the circle in half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hade the half portion of the Earth opposite to Sun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raw slanting line which will represent axis of the Earth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raw a semi-circle representing the Sun opposite to the shaded area of the Earth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how the Sun rays heading towards the Earth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Label the diagram with appropriate names.</w:t>
      </w:r>
    </w:p>
    <w:p>
      <w:pPr>
        <w:pStyle w:val="Normal"/>
        <w:spacing w:before="0" w:after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01_Manali Dixit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03_Ankita Katk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05_Manasee Sawant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10_Sneha Sing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ick and Carey stage 2</w:t>
    </w:r>
  </w:p>
  <w:p>
    <w:pPr>
      <w:pStyle w:val="Header"/>
      <w:spacing w:before="0" w:after="200"/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Unbold">
    <w:name w:val="un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ingleassessmentlimit">
    <w:name w:val="singleassessmentlimi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0:00Z</dcterms:created>
  <dc:creator>a</dc:creator>
  <dc:description/>
  <cp:keywords/>
  <dc:language>en-US</dc:language>
  <cp:lastModifiedBy>Madhukar B. Sawant</cp:lastModifiedBy>
  <dcterms:modified xsi:type="dcterms:W3CDTF">2011-02-02T15:33:00Z</dcterms:modified>
  <cp:revision>3</cp:revision>
  <dc:subject/>
  <dc:title>Dick and Carey stage 2</dc:title>
</cp:coreProperties>
</file>